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5401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36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         VІІ скликання від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... Мельничуку Валерію Івановичу, який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... Пампушик Тетяні Петрівні, яка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... Кліменковій Євгенії Володимирівні, яка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Бичик Людмилі Філімонівні, яка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... Радішевській Наталії Володимирівні, яка проживає ...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... Галенту Леоніду Олександровичу, який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... Гаврилюку Сергію Петровичу, який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... Романюку Василю Васильовичу, який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... Юрчуку Анатолію Володимировичу, який проживає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... Постемській Ганні Петрівні, яка проживає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... Кузін Діані Володимирівні, яка проживає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... Бульку Миколі Петровичу, який проживає ..., одноразову матеріальну допомогу на лікування, у сумі 5 тисяч гри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10. цього рішення виділити кошти управлінню соціального захисту населення виконавчого комітету міської ради та на виконання пунктів 1.11. - 1.12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5-08T09:52:00Z</cp:lastPrinted>
  <dcterms:modified xsi:type="dcterms:W3CDTF">2019-05-08T06:55:00Z</dcterms:modified>
  <cp:revision>42</cp:revision>
  <dc:subject/>
  <dc:title/>
</cp:coreProperties>
</file>